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/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06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90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ura Antonell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taliano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^AS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90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ervizi per l'agricoltur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48" w:type="dxa"/>
        <w:jc w:val="left"/>
        <w:tblInd w:w="-1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13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16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13</w:t>
            </w:r>
          </w:p>
        </w:tc>
        <w:tc>
          <w:tcPr>
            <w:tcW w:w="3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3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799" w:type="dxa"/>
        <w:jc w:val="left"/>
        <w:tblInd w:w="-1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99"/>
      </w:tblGrid>
      <w:tr>
        <w:trPr/>
        <w:tc>
          <w:tcPr>
            <w:tcW w:w="6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ripetenti (1) 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right="0" w:hanging="0"/>
        <w:jc w:val="both"/>
        <w:rPr/>
      </w:pPr>
      <w:r>
        <w:rPr/>
      </w:r>
    </w:p>
    <w:p>
      <w:pPr>
        <w:pStyle w:val="Heading6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 w:val="22"/>
          <w:szCs w:val="22"/>
        </w:rPr>
        <w:t>TEST E/O GRIGLIE DI OSSERVAZIONE UTILIZZATI PER LA RILEVAZIONE: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pologia: Compito di italiano (Tipologie C e D); verifiche oral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  <w:lang w:val="zxx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  <w:lang w:val="zxx"/>
        </w:rPr>
        <w:t>Da una prima  prova scritta e attraverso l’osservazione in classe, in termini di partecipazione e intervento degli alunni, si possono riscontrare ancora delle difficoltà e lacune, soprattutto nello scritto. Si provvederà pertanto a colmarle.</w:t>
      </w:r>
      <w:r>
        <w:rPr>
          <w:rFonts w:cs="Calibri" w:ascii="Calibri" w:hAnsi="Calibri"/>
          <w:bCs/>
          <w:sz w:val="22"/>
          <w:szCs w:val="22"/>
          <w:lang w:val="zxx"/>
        </w:rPr>
        <w:t xml:space="preserve"> </w:t>
      </w:r>
      <w:r>
        <w:rPr>
          <w:rFonts w:cs="Calibri" w:ascii="Calibri" w:hAnsi="Calibri"/>
          <w:szCs w:val="22"/>
        </w:rPr>
        <w:t>Non ancora pienamente in possesso di tutti i requisiti richiesti, ma con buone potenzialità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Dalle prime verifiche, come si evince nella tabella riportata sotto, è emerso un livello di partenza medio-basso.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 xml:space="preserve">ESITO TEST/PROVE 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3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N° di alunni    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alunni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alunni 1</w:t>
            </w:r>
          </w:p>
        </w:tc>
      </w:tr>
    </w:tbl>
    <w:p>
      <w:pPr>
        <w:pStyle w:val="Heading6"/>
        <w:spacing w:before="0" w:after="0"/>
        <w:ind w:left="36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Gli alunni, nel complesso, si mostrano 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33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83383644"/>
            <w:bookmarkStart w:id="1" w:name="__Fieldmark__0_83383644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" w:name="__Fieldmark__1_83383644"/>
            <w:bookmarkStart w:id="3" w:name="__Fieldmark__1_83383644"/>
            <w:bookmarkEnd w:id="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" w:name="__Fieldmark__2_83383644"/>
            <w:bookmarkStart w:id="5" w:name="__Fieldmark__2_83383644"/>
            <w:bookmarkEnd w:id="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6" w:name="__Fieldmark__3_83383644"/>
            <w:bookmarkStart w:id="7" w:name="__Fieldmark__3_83383644"/>
            <w:bookmarkEnd w:id="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8" w:name="__Fieldmark__4_83383644"/>
            <w:bookmarkStart w:id="9" w:name="__Fieldmark__4_83383644"/>
            <w:bookmarkEnd w:id="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0" w:name="__Fieldmark__5_83383644"/>
            <w:bookmarkStart w:id="11" w:name="__Fieldmark__5_83383644"/>
            <w:bookmarkEnd w:id="1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2" w:name="__Fieldmark__6_83383644"/>
            <w:bookmarkStart w:id="13" w:name="__Fieldmark__6_83383644"/>
            <w:bookmarkEnd w:id="1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4" w:name="__Fieldmark__7_83383644"/>
            <w:bookmarkStart w:id="15" w:name="__Fieldmark__7_83383644"/>
            <w:bookmarkEnd w:id="1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6" w:name="__Fieldmark__8_83383644"/>
            <w:bookmarkStart w:id="17" w:name="__Fieldmark__8_83383644"/>
            <w:bookmarkEnd w:id="1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8" w:name="__Fieldmark__9_83383644"/>
            <w:bookmarkStart w:id="19" w:name="__Fieldmark__9_83383644"/>
            <w:bookmarkEnd w:id="1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0" w:name="__Fieldmark__10_83383644"/>
            <w:bookmarkStart w:id="21" w:name="__Fieldmark__10_83383644"/>
            <w:bookmarkEnd w:id="2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2" w:name="__Fieldmark__11_83383644"/>
            <w:bookmarkStart w:id="23" w:name="__Fieldmark__11_83383644"/>
            <w:bookmarkEnd w:id="2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4" w:name="__Fieldmark__12_83383644"/>
            <w:bookmarkStart w:id="25" w:name="__Fieldmark__12_83383644"/>
            <w:bookmarkEnd w:id="2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6" w:name="__Fieldmark__13_83383644"/>
            <w:bookmarkStart w:id="27" w:name="__Fieldmark__13_83383644"/>
            <w:bookmarkEnd w:id="2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8" w:name="__Fieldmark__14_83383644"/>
            <w:bookmarkStart w:id="29" w:name="__Fieldmark__14_83383644"/>
            <w:bookmarkEnd w:id="2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5_83383644"/>
            <w:bookmarkStart w:id="31" w:name="__Fieldmark__15_83383644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2" w:name="__Fieldmark__16_83383644"/>
            <w:bookmarkStart w:id="33" w:name="__Fieldmark__16_83383644"/>
            <w:bookmarkEnd w:id="3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4" w:name="__Fieldmark__17_83383644"/>
            <w:bookmarkStart w:id="35" w:name="__Fieldmark__17_83383644"/>
            <w:bookmarkEnd w:id="3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8_83383644"/>
            <w:bookmarkStart w:id="37" w:name="__Fieldmark__18_83383644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8" w:name="__Fieldmark__19_83383644"/>
            <w:bookmarkStart w:id="39" w:name="__Fieldmark__19_83383644"/>
            <w:bookmarkEnd w:id="3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0" w:name="__Fieldmark__20_83383644"/>
            <w:bookmarkStart w:id="41" w:name="__Fieldmark__20_83383644"/>
            <w:bookmarkEnd w:id="4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2" w:name="__Fieldmark__21_83383644"/>
            <w:bookmarkStart w:id="43" w:name="__Fieldmark__21_83383644"/>
            <w:bookmarkEnd w:id="4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4" w:name="__Fieldmark__22_83383644"/>
            <w:bookmarkStart w:id="45" w:name="__Fieldmark__22_83383644"/>
            <w:bookmarkEnd w:id="4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6" w:name="__Fieldmark__23_83383644"/>
            <w:bookmarkStart w:id="47" w:name="__Fieldmark__23_83383644"/>
            <w:bookmarkEnd w:id="4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………………………………………….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8" w:name="__Fieldmark__24_83383644"/>
            <w:bookmarkStart w:id="49" w:name="__Fieldmark__24_83383644"/>
            <w:bookmarkEnd w:id="4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0" w:name="__Fieldmark__25_83383644"/>
            <w:bookmarkStart w:id="51" w:name="__Fieldmark__25_83383644"/>
            <w:bookmarkEnd w:id="5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2" w:name="__Fieldmark__26_83383644"/>
            <w:bookmarkStart w:id="53" w:name="__Fieldmark__26_83383644"/>
            <w:bookmarkEnd w:id="5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4" w:name="__Fieldmark__27_83383644"/>
            <w:bookmarkStart w:id="55" w:name="__Fieldmark__27_83383644"/>
            <w:bookmarkEnd w:id="5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VENTUALI CASI PARTICOLARI DA SEGNALARE</w:t>
      </w:r>
    </w:p>
    <w:tbl>
      <w:tblPr>
        <w:tblW w:w="9835" w:type="dxa"/>
        <w:jc w:val="left"/>
        <w:tblInd w:w="-1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sz w:val="28"/>
        </w:rPr>
        <w:t>PERCORSO FORMATIVO PER L’ACQUISIZIONE GRADUALE DI RISULTATI DI APPRENDIMENTO</w:t>
      </w:r>
    </w:p>
    <w:p>
      <w:pPr>
        <w:pStyle w:val="Heading6"/>
        <w:spacing w:before="0" w:after="0"/>
        <w:rPr>
          <w:rFonts w:ascii="Calibri" w:hAnsi="Calibri" w:cs="Calibri"/>
        </w:rPr>
      </w:pPr>
      <w:r>
        <w:rPr>
          <w:b w:val="false"/>
          <w:i/>
          <w:sz w:val="20"/>
          <w:lang w:val="it-IT"/>
        </w:rPr>
        <w:t>(Principali documenti di riferimento: D.P.R. n. 87-88/2010; Linee Guida Istituti Professionali-Tecnic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e </w:t>
      </w:r>
      <w:r>
        <w:rPr>
          <w:rFonts w:cs="Calibri" w:ascii="Calibri" w:hAnsi="Calibri"/>
          <w:b/>
          <w:sz w:val="22"/>
          <w:szCs w:val="22"/>
        </w:rPr>
        <w:t>classi del secondo biennio e quinto ann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tbl>
      <w:tblPr>
        <w:tblW w:w="96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756"/>
      </w:tblGrid>
      <w:tr>
        <w:trPr/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DI RIFERIMENTO: GENER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 xml:space="preserve">1. </w:t>
            </w: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2"/>
              </w:rPr>
              <w:t>Individuare e utilizzare gli strumenti di comunicazione e di team working più appropriat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2"/>
              </w:rPr>
              <w:t>per intervenire nei contesti organizzativi e professionali di riferiment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2"/>
              </w:rPr>
              <w:t>- Radici storiche ed evoluzione della lingua italiana dal  Medioevo all’Unità nazionale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2"/>
              </w:rPr>
              <w:t>- Rapporto tra lingua e letteratura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2"/>
              </w:rPr>
              <w:t>- Lingua letteraria e linguaggi della scienza e tecnologia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2"/>
              </w:rPr>
              <w:t>- Riconoscere le linee di sviluppo storico-culturale della lingua italiana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2"/>
              </w:rPr>
              <w:t xml:space="preserve">- Riconoscere i caratteri stilistici e strutturali di testi letterari, scientifici, tecnologici.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2"/>
              </w:rPr>
              <w:t>- Consultare dizionari e altre fonti informative per l’approfondimento e la produzione linguistica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2"/>
              </w:rPr>
              <w:t>- Raccogliere, selezionare e utilizzare informazioni utili all’attività di ricerca di testi letterari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2"/>
              </w:rPr>
              <w:t>- Produrre testi scritti di diversa tipologia e complessità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2"/>
              </w:rPr>
              <w:t>Ideare e realizzare testi multimediali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 xml:space="preserve">2. </w:t>
            </w: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2"/>
              </w:rPr>
              <w:t>Redigere relazioni tecniche e documentare le attività individuali e di gruppo relative a situazioni professional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2"/>
              </w:rPr>
              <w:t>- Tecniche della comunicazione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2"/>
              </w:rPr>
              <w:t>- Caratteristiche e struttura di testi scritti e di testi specialistici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2"/>
              </w:rPr>
              <w:t>- Criteri per la redazione di un rapporto e di una relazione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2"/>
              </w:rPr>
              <w:t>- Riconoscere i periodi e le linee di sviluppo della letteratura e cultura italiana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2"/>
              </w:rPr>
              <w:t>- Identificare gli autori e i testi significativi della nostra tradizione letteraria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2"/>
              </w:rPr>
              <w:t>- Contestualizzare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2"/>
              </w:rPr>
              <w:t>- Utilizzare le tecnologie digitali per la presentazione di un progetto o di un prodotto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2"/>
              </w:rPr>
              <w:t>- Utilizzare termini tecnici e scientifici a seconda della consegna data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2"/>
              </w:rPr>
              <w:t>Collegare la letteratura con altre discipline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2"/>
              </w:rPr>
              <w:t>Comprendere la diversità tra la cultura italiana e altre culture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  <w:t>3.</w:t>
            </w: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2"/>
              </w:rPr>
              <w:t xml:space="preserve"> Utilizzare gli strumenti culturali e metodologici per porsi con atteggiamento razionale, critico e responsabile di fronte alla realtà, ai suoi fenomeni, ai suoi problemi, anche ai fini dell’apprendimento permanent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2"/>
              </w:rPr>
              <w:t>- Linee di evoluzione della cultura e del sistema letterario italiano dalle origini ai giorni nostri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2"/>
              </w:rPr>
              <w:t>- Testi e autori significativi del nostro panorama letterario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2"/>
              </w:rPr>
              <w:t>- Fonti di documentazione letteraria e siti web dedicati alla letteratura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2"/>
              </w:rPr>
              <w:t>Idem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6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>Riconoscere gli elementi costituenti il sistema linguistico italiano: gli elementi della struttura narrativa e poetica e il nucleo centrale di un’esposizion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Vd. Tabella di programmazion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crivere con correttezza grammaticale e con un uso appropriato del lessico, della punteggiatura, della sintass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>Comprendere testi complessi e diversificati e, in particolare, testi letterari e storici: distinguere le diversità esistenti fra i vari tipi di testi letterari e fra le caratteristiche stilistiche e di pensiero degli autori che li hanno prodotti e le epoche di produzion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Idem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nalizzare un testo poetico, narrativo, un articolo di giornale, un testo specialistico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Esporre con proprietà di linguaggio e coerenza logica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aper costruire testi di varia tipologia ed anche testi multimedial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>Cogliere le inferenze esistenti tra la produzione letteraria e il contesto storico e culturale in cui nasc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Idem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Inserire fatti e processi entro sistemi coerenti di relazioni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COMPETENZE CHIAVE PER L’APPRENDIMENTO PERMANENTE</w:t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rFonts w:cs="Calibri" w:ascii="Calibri" w:hAnsi="Calibri"/>
          <w:i/>
          <w:sz w:val="20"/>
          <w:szCs w:val="22"/>
        </w:rPr>
        <w:t>(Sottolineare quali sono considerate prioritarie per la classe nel corrente a.s. anche in relazione alle attività programmate per la specifica disciplina)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La comunicazione nella madrelingua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unicazione in lingue stranier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petenza matematica e le competenze di base in campo scientifico e tecnologic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petenza digital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I</w:t>
      </w:r>
      <w:r>
        <w:rPr>
          <w:b/>
          <w:sz w:val="24"/>
          <w:u w:val="single"/>
        </w:rPr>
        <w:t>mparare ad imparare</w:t>
      </w:r>
      <w:r>
        <w:rPr>
          <w:b/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Le competenze sociali e civiche</w:t>
      </w:r>
      <w:r>
        <w:rPr>
          <w:b/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Senso di iniziativa e di imprenditorialità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0" w:hanging="283"/>
        <w:jc w:val="both"/>
        <w:rPr>
          <w:b/>
          <w:b/>
        </w:rPr>
      </w:pPr>
      <w:r>
        <w:rPr>
          <w:b/>
          <w:sz w:val="24"/>
          <w:u w:val="single"/>
        </w:rPr>
        <w:t>Consapevolezza ed espressioni culturali.</w:t>
      </w:r>
    </w:p>
    <w:p>
      <w:pPr>
        <w:pStyle w:val="Paragrafoelenco"/>
        <w:autoSpaceDE w:val="false"/>
        <w:ind w:left="14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RUOLO SPECIFICO DELLA DISCIPLINA NEL LORO RAGGIUNGIMENTO</w:t>
      </w:r>
    </w:p>
    <w:p>
      <w:pPr>
        <w:pStyle w:val="Normal"/>
        <w:autoSpaceDE w:val="false"/>
        <w:ind w:left="720" w:right="0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insegnamento della disciplina concorre a fare conseguire allo studente, al termine del suo ciclo di studi, risultati di apprendimento relativi al profilo educativo, culturale e professionale che si esplicitano: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padronanza della lingua italiana secondo le esigenze comunicative dei vari contesti in cui lo studente si trovi ad operare;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 riconoscimento delle linee essenziali della nostra storia letteraria, culturale in genere;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’utilizzo di sistemi e codici comunicativi adatti al contesto operativo, con riferimento anche alla multimedialità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sz w:val="28"/>
        </w:rPr>
        <w:t>INTEGRAZIONE TRA AREA DI ISTRUZIONE GENERALE E AREA DI INDIRIZZO NELL’AMBITO DELLA DISCIPL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(In che modo la disciplina concorre a sviluppare competenze dell’area di istruzione generale o, viceversa, di indirizzo?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b w:val="false"/>
          <w:b w:val="false"/>
          <w:i/>
          <w:i/>
          <w:sz w:val="20"/>
        </w:rPr>
      </w:pPr>
      <w:r>
        <w:rPr>
          <w:sz w:val="28"/>
        </w:rPr>
        <w:t xml:space="preserve">MODULO/I CLIL PREVISTO/I PER DISCIPLINA NON LINGUISTICA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i/>
          <w:sz w:val="20"/>
        </w:rPr>
        <w:t>(</w:t>
      </w:r>
      <w:r>
        <w:rPr>
          <w:b w:val="false"/>
          <w:i/>
          <w:sz w:val="20"/>
          <w:lang w:val="it-IT"/>
        </w:rPr>
        <w:t>C</w:t>
      </w:r>
      <w:r>
        <w:rPr>
          <w:b w:val="false"/>
          <w:i/>
          <w:sz w:val="20"/>
        </w:rPr>
        <w:t>oncordato/i nell’ambito del Consiglio di classe</w:t>
      </w:r>
      <w:r>
        <w:rPr>
          <w:b w:val="false"/>
          <w:i/>
          <w:sz w:val="20"/>
          <w:lang w:val="it-IT"/>
        </w:rPr>
        <w:t xml:space="preserve"> - </w:t>
      </w:r>
      <w:r>
        <w:rPr>
          <w:b w:val="false"/>
          <w:i/>
          <w:sz w:val="20"/>
        </w:rPr>
        <w:t>Percorso obbligatorio in classe quinta per una disciplina non linguistica)</w:t>
      </w:r>
    </w:p>
    <w:p>
      <w:pPr>
        <w:pStyle w:val="Paragrafoelenco"/>
        <w:ind w:left="0" w:right="0" w:hanging="0"/>
        <w:rPr>
          <w:rFonts w:ascii="Calibri" w:hAnsi="Calibri" w:cs="Calibri"/>
          <w:sz w:val="22"/>
          <w:szCs w:val="22"/>
        </w:rPr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Calibri" w:ascii="Calibri" w:hAnsi="Calibri"/>
          <w:sz w:val="22"/>
          <w:szCs w:val="22"/>
          <w:shd w:fill="FFFFFF" w:val="clear"/>
        </w:rPr>
        <w:t>In sede di consiglio di classe è stata approvata una Uda dal Titolo “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La Comunicazione</w:t>
      </w:r>
      <w:r>
        <w:rPr>
          <w:rFonts w:cs="Calibri" w:ascii="Calibri" w:hAnsi="Calibri"/>
          <w:sz w:val="22"/>
          <w:szCs w:val="22"/>
          <w:shd w:fill="FFFFFF" w:val="clear"/>
        </w:rPr>
        <w:t>”: saranno coinvolte varie discipline, tra cui italiano.  La UDA sarà parte integrante del verbale dei Consigli della Classe e la relativa valutazione, per la parte di competenza della specifica disciplina,  sarà inserita nel Registro Elettronico e concorrerà, a tutti gli effetti, alla valutazione finale della disciplina.</w:t>
      </w:r>
    </w:p>
    <w:p>
      <w:pPr>
        <w:pStyle w:val="Paragrafoelenco"/>
        <w:ind w:left="360" w:right="0" w:hanging="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8_83383644"/>
            <w:bookmarkStart w:id="57" w:name="__Fieldmark__28_83383644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9_83383644"/>
            <w:bookmarkStart w:id="59" w:name="__Fieldmark__29_83383644"/>
            <w:bookmarkEnd w:id="5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30_83383644"/>
            <w:bookmarkStart w:id="61" w:name="__Fieldmark__30_83383644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31_83383644"/>
            <w:bookmarkStart w:id="63" w:name="__Fieldmark__31_83383644"/>
            <w:bookmarkEnd w:id="6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4" w:name="__Fieldmark__32_83383644"/>
            <w:bookmarkStart w:id="65" w:name="__Fieldmark__32_83383644"/>
            <w:bookmarkEnd w:id="6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6" w:name="__Fieldmark__33_83383644"/>
            <w:bookmarkStart w:id="67" w:name="__Fieldmark__33_83383644"/>
            <w:bookmarkEnd w:id="6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8" w:name="__Fieldmark__34_83383644"/>
            <w:bookmarkStart w:id="69" w:name="__Fieldmark__34_83383644"/>
            <w:bookmarkEnd w:id="6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0" w:name="__Fieldmark__35_83383644"/>
            <w:bookmarkStart w:id="71" w:name="__Fieldmark__35_83383644"/>
            <w:bookmarkEnd w:id="7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2" w:name="__Fieldmark__36_83383644"/>
            <w:bookmarkStart w:id="73" w:name="__Fieldmark__36_83383644"/>
            <w:bookmarkEnd w:id="7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4" w:name="__Fieldmark__37_83383644"/>
            <w:bookmarkStart w:id="75" w:name="__Fieldmark__37_83383644"/>
            <w:bookmarkEnd w:id="7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6" w:name="__Fieldmark__38_83383644"/>
            <w:bookmarkStart w:id="77" w:name="__Fieldmark__38_83383644"/>
            <w:bookmarkEnd w:id="7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8" w:name="__Fieldmark__39_83383644"/>
            <w:bookmarkStart w:id="79" w:name="__Fieldmark__39_83383644"/>
            <w:bookmarkEnd w:id="7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0" w:name="__Fieldmark__40_83383644"/>
            <w:bookmarkStart w:id="81" w:name="__Fieldmark__40_83383644"/>
            <w:bookmarkEnd w:id="8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2" w:name="__Fieldmark__41_83383644"/>
            <w:bookmarkStart w:id="83" w:name="__Fieldmark__41_83383644"/>
            <w:bookmarkEnd w:id="8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4" w:name="__Fieldmark__42_83383644"/>
            <w:bookmarkStart w:id="85" w:name="__Fieldmark__42_83383644"/>
            <w:bookmarkEnd w:id="8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6" w:name="__Fieldmark__43_83383644"/>
            <w:bookmarkStart w:id="87" w:name="__Fieldmark__43_83383644"/>
            <w:bookmarkEnd w:id="8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8" w:name="__Fieldmark__44_83383644"/>
            <w:bookmarkStart w:id="89" w:name="__Fieldmark__44_83383644"/>
            <w:bookmarkEnd w:id="8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0" w:name="__Fieldmark__45_83383644"/>
            <w:bookmarkStart w:id="91" w:name="__Fieldmark__45_83383644"/>
            <w:bookmarkEnd w:id="9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2" w:name="__Fieldmark__46_83383644"/>
            <w:bookmarkStart w:id="93" w:name="__Fieldmark__46_83383644"/>
            <w:bookmarkEnd w:id="9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4" w:name="__Fieldmark__47_83383644"/>
            <w:bookmarkStart w:id="95" w:name="__Fieldmark__47_83383644"/>
            <w:bookmarkEnd w:id="9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6" w:name="__Fieldmark__48_83383644"/>
            <w:bookmarkStart w:id="97" w:name="__Fieldmark__48_83383644"/>
            <w:bookmarkEnd w:id="9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8" w:name="__Fieldmark__49_83383644"/>
            <w:bookmarkStart w:id="99" w:name="__Fieldmark__49_83383644"/>
            <w:bookmarkEnd w:id="9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0" w:name="__Fieldmark__50_83383644"/>
            <w:bookmarkStart w:id="101" w:name="__Fieldmark__50_83383644"/>
            <w:bookmarkEnd w:id="10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2" w:name="__Fieldmark__51_83383644"/>
            <w:bookmarkStart w:id="103" w:name="__Fieldmark__51_83383644"/>
            <w:bookmarkEnd w:id="10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4" w:name="__Fieldmark__52_83383644"/>
            <w:bookmarkStart w:id="105" w:name="__Fieldmark__52_83383644"/>
            <w:bookmarkEnd w:id="10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7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compiti di Italian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compiti di Italian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interrogazione e 1 verifica strutturata  o semistrutturata, quesiti a risposta aperta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interrogazione e 2 verifiche strutturate o semistrutturate; quesiti a risposta aperta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6" w:name="__Fieldmark__53_83383644"/>
            <w:bookmarkStart w:id="107" w:name="__Fieldmark__53_83383644"/>
            <w:bookmarkEnd w:id="10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8" w:name="__Fieldmark__54_83383644"/>
            <w:bookmarkStart w:id="109" w:name="__Fieldmark__54_83383644"/>
            <w:bookmarkEnd w:id="10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0" w:name="__Fieldmark__55_83383644"/>
            <w:bookmarkStart w:id="111" w:name="__Fieldmark__55_83383644"/>
            <w:bookmarkEnd w:id="11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2" w:name="__Fieldmark__56_83383644"/>
            <w:bookmarkStart w:id="113" w:name="__Fieldmark__56_83383644"/>
            <w:bookmarkEnd w:id="11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4" w:name="__Fieldmark__57_83383644"/>
            <w:bookmarkStart w:id="115" w:name="__Fieldmark__57_83383644"/>
            <w:bookmarkEnd w:id="11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6" w:name="__Fieldmark__58_83383644"/>
            <w:bookmarkStart w:id="117" w:name="__Fieldmark__58_83383644"/>
            <w:bookmarkEnd w:id="11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8" w:name="__Fieldmark__59_83383644"/>
            <w:bookmarkStart w:id="119" w:name="__Fieldmark__59_83383644"/>
            <w:bookmarkEnd w:id="11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0" w:name="__Fieldmark__60_83383644"/>
            <w:bookmarkStart w:id="121" w:name="__Fieldmark__60_83383644"/>
            <w:bookmarkEnd w:id="12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2" w:name="__Fieldmark__61_83383644"/>
            <w:bookmarkStart w:id="123" w:name="__Fieldmark__61_83383644"/>
            <w:bookmarkEnd w:id="12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4" w:name="__Fieldmark__62_83383644"/>
            <w:bookmarkStart w:id="125" w:name="__Fieldmark__62_83383644"/>
            <w:bookmarkEnd w:id="12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Cs w:val="22"/>
        </w:rPr>
      </w:pP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shd w:fill="FFFF99" w:val="clear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shd w:fill="FFFF99" w:val="clear"/>
        </w:rPr>
      </w:pPr>
      <w:r>
        <w:rPr>
          <w:rFonts w:cs="Calibri" w:ascii="Calibri" w:hAnsi="Calibri"/>
          <w:i/>
          <w:sz w:val="20"/>
          <w:szCs w:val="22"/>
          <w:shd w:fill="FFFF99" w:val="clear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i/>
          <w:i/>
          <w:sz w:val="20"/>
          <w:szCs w:val="22"/>
          <w:shd w:fill="FFFF99" w:val="clear"/>
          <w:lang w:val="it-IT"/>
        </w:rPr>
      </w:pPr>
      <w:r>
        <w:rPr>
          <w:rFonts w:cs="Calibri"/>
          <w:i/>
          <w:sz w:val="20"/>
          <w:szCs w:val="22"/>
          <w:shd w:fill="FFFF99" w:val="clear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6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À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r gli alunni che manifestano lacune saranno previsti interventi di sostegno in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itiner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stonorma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lle settimane prestabilite dal Collegio dei docenti  le ore curricolari saranno utilizzate per far acquisire competenze e argomenti non  assimilati.  Il lavoro di recupero sarà organizzato singolarmente o a piccoli gruppi, secondo la seguente modalità operativ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) costituire gruppi di lavoro costituiti sulla base di analoghe carenze; 2) formare gruppi misti tra allievi che hanno già conseguito degli obiettivi e gli altri che li devono ancora raggiungere; 3) assegnare in classe e/o a casa esercitazioni specifiche differenziate o supplementari; 4) calibrare, durante il normale orario di lezioni, delle attività di sostegno per gli allievi che ne dovessero avere necessità e di approfondimento per il resto della classe. Verrà comunque privilegiato sempre il recupero curricolare. Nell’eventualità che non risultasse sufficiente si utilizzeranno tutte le modalità approvate dal Consiglio di Classe nei tempi e nei modi deliberati dal Collegio dei Docen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i/>
          <w:sz w:val="20"/>
        </w:rPr>
        <w:t xml:space="preserve"> </w:t>
      </w:r>
    </w:p>
    <w:p>
      <w:pPr>
        <w:pStyle w:val="Paragrafoelenco"/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/>
      </w:r>
    </w:p>
    <w:p>
      <w:pPr>
        <w:pStyle w:val="Paragrafoelenco"/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/>
      </w:r>
    </w:p>
    <w:p>
      <w:pPr>
        <w:pStyle w:val="Paragrafoelenco"/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/>
      </w:r>
    </w:p>
    <w:p>
      <w:pPr>
        <w:pStyle w:val="Paragrafoelenco"/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/>
      </w:r>
    </w:p>
    <w:p>
      <w:pPr>
        <w:pStyle w:val="Paragrafoelenco"/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/>
      </w:r>
    </w:p>
    <w:p>
      <w:pPr>
        <w:pStyle w:val="Paragrafoelenco"/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/>
      </w:r>
    </w:p>
    <w:p>
      <w:pPr>
        <w:pStyle w:val="Paragrafoelenco"/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/>
      </w:r>
    </w:p>
    <w:p>
      <w:pPr>
        <w:pStyle w:val="Paragrafoelenco"/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Subtitle"/>
        <w:ind w:left="360" w:right="0" w:hanging="0"/>
        <w:jc w:val="left"/>
        <w:rPr>
          <w:rFonts w:ascii="Calibri" w:hAnsi="Calibri" w:cs="Calibri"/>
          <w:b w:val="false"/>
          <w:b w:val="false"/>
          <w:bCs/>
          <w:i/>
          <w:i/>
          <w:sz w:val="18"/>
          <w:szCs w:val="22"/>
        </w:rPr>
      </w:pPr>
      <w:r>
        <w:rPr>
          <w:rFonts w:cs="Calibri" w:ascii="Calibri" w:hAnsi="Calibri"/>
          <w:b w:val="false"/>
          <w:bCs/>
          <w:i/>
          <w:sz w:val="18"/>
          <w:szCs w:val="22"/>
        </w:rPr>
      </w:r>
    </w:p>
    <w:p>
      <w:pPr>
        <w:pStyle w:val="Paragrafoelenco"/>
        <w:tabs>
          <w:tab w:val="clear" w:pos="709"/>
          <w:tab w:val="left" w:pos="567" w:leader="none"/>
        </w:tabs>
        <w:ind w:left="567" w:right="0" w:hanging="567"/>
        <w:jc w:val="both"/>
        <w:rPr>
          <w:rFonts w:ascii="Calibri" w:hAnsi="Calibri" w:cs="Calibri"/>
          <w:b/>
          <w:b/>
          <w:bCs/>
          <w:i/>
          <w:i/>
          <w:sz w:val="28"/>
          <w:szCs w:val="22"/>
          <w:lang w:val="en-US"/>
        </w:rPr>
      </w:pPr>
      <w:r>
        <w:rPr>
          <w:rFonts w:cs="Calibri"/>
          <w:b/>
          <w:bCs/>
          <w:i/>
          <w:sz w:val="28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: MURA ANTONELLA</w:t>
        <w:tab/>
        <w:tab/>
        <w:tab/>
        <w:t>MATERIA:   ITALIANO</w:t>
        <w:tab/>
        <w:tab/>
        <w:tab/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   4^ASA                             </w:t>
      </w:r>
      <w:r>
        <w:rPr>
          <w:rFonts w:cs="Calibri" w:ascii="Calibri" w:hAnsi="Calibri"/>
          <w:sz w:val="22"/>
          <w:szCs w:val="22"/>
        </w:rPr>
        <w:t xml:space="preserve"> A.S. </w:t>
      </w:r>
      <w:r>
        <w:rPr>
          <w:rFonts w:cs="Calibri" w:ascii="Calibri" w:hAnsi="Calibri"/>
          <w:b/>
          <w:bCs/>
          <w:sz w:val="22"/>
          <w:szCs w:val="22"/>
        </w:rPr>
        <w:t>2014/2015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94" w:type="dxa"/>
        <w:jc w:val="left"/>
        <w:tblInd w:w="-4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78"/>
        <w:gridCol w:w="4622"/>
        <w:gridCol w:w="3699"/>
        <w:gridCol w:w="2169"/>
        <w:gridCol w:w="1226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b/>
                <w:i/>
                <w:sz w:val="20"/>
              </w:rPr>
              <w:t xml:space="preserve">UNITA’ DI  </w:t>
            </w: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 xml:space="preserve">PROGRAMMAZIONE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BILITÀ/CAPACI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° PERIODO        DAL 19/09/2014                   AL 23/12/2014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eastAsia="it-IT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i/>
                <w:sz w:val="22"/>
                <w:szCs w:val="22"/>
              </w:rPr>
              <w:t xml:space="preserve">L SETTECENTO 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b/>
                <w:b/>
                <w:i/>
                <w:i/>
                <w:lang w:eastAsia="it-IT"/>
              </w:rPr>
            </w:pPr>
            <w:r>
              <w:rPr>
                <w:b/>
                <w:i/>
                <w:lang w:eastAsia="it-IT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right" w:pos="142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rFonts w:cs="Arial"/>
                <w:sz w:val="20"/>
              </w:rPr>
              <w:t>orientarsi nel contesto storico e culturale del Settecen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142" w:leader="none"/>
              </w:tabs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mprendere e assimilare i caratteri delle poetiche letterarie (la letteratura dell’Illuminismo; la prosa saggistica e divulgativa; il romanzo settecentesco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right" w:pos="214" w:leader="none"/>
              </w:tabs>
              <w:suppressAutoHyphens w:val="false"/>
              <w:ind w:left="214" w:right="0" w:hanging="21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tenziamento delle abilità di scrittura a livello ortografico, morfosintattico e lessicale. Produzione di testi di varia tipologia (Tip. A, Tip. B, Tip. C, Tip. 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right" w:pos="214" w:leader="none"/>
              </w:tabs>
              <w:suppressAutoHyphens w:val="false"/>
              <w:ind w:left="214" w:right="0" w:hanging="218"/>
              <w:rPr>
                <w:sz w:val="20"/>
              </w:rPr>
            </w:pPr>
            <w:r>
              <w:rPr>
                <w:sz w:val="20"/>
              </w:rPr>
              <w:t>lavoro con i quotidiani: lettura, sintesi e analisi di articoli proposti dagli alunni o dalla docent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 xml:space="preserve">Prosa saggistica: </w:t>
            </w:r>
          </w:p>
          <w:p>
            <w:pPr>
              <w:pStyle w:val="Normal"/>
              <w:suppressAutoHyphens w:val="false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C. de Secondat de Montesquieu, Lo spirito delle leggi;</w:t>
            </w:r>
          </w:p>
          <w:p>
            <w:pPr>
              <w:pStyle w:val="Normal"/>
              <w:suppressAutoHyphens w:val="false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 xml:space="preserve">J. J. Rousseau, Sull'origine dell'ineguaglianza; </w:t>
            </w:r>
          </w:p>
          <w:p>
            <w:pPr>
              <w:pStyle w:val="Normal"/>
              <w:suppressAutoHyphens w:val="false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Voltaire, Candide</w:t>
            </w:r>
          </w:p>
          <w:p>
            <w:pPr>
              <w:pStyle w:val="Normal"/>
              <w:suppressAutoHyphens w:val="false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 xml:space="preserve">La prosa illuministica: </w:t>
            </w:r>
          </w:p>
          <w:p>
            <w:pPr>
              <w:pStyle w:val="Normal"/>
              <w:suppressAutoHyphens w:val="false"/>
              <w:ind w:left="-5" w:right="0" w:hanging="0"/>
              <w:rPr>
                <w:rFonts w:ascii="Arial Narrow" w:hAnsi="Arial Narrow" w:cs="Arial Narrow"/>
                <w:sz w:val="20"/>
                <w:lang w:eastAsia="it-IT"/>
              </w:rPr>
            </w:pPr>
            <w:r>
              <w:rPr>
                <w:sz w:val="20"/>
              </w:rPr>
              <w:t>P. Verri, IL Caffè; C. Beccaria, Dei delitti e delle pene</w:t>
            </w:r>
          </w:p>
          <w:p>
            <w:pPr>
              <w:pStyle w:val="Normal"/>
              <w:ind w:left="-5" w:right="0" w:hanging="0"/>
              <w:rPr>
                <w:rFonts w:ascii="Arial Narrow" w:hAnsi="Arial Narrow" w:cs="Arial Narrow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lang w:eastAsia="it-I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autoSpaceDE w:val="false"/>
              <w:ind w:left="71" w:right="0" w:hanging="0"/>
              <w:rPr>
                <w:sz w:val="20"/>
              </w:rPr>
            </w:pPr>
            <w:r>
              <w:rPr>
                <w:rFonts w:cs="Arial"/>
                <w:sz w:val="20"/>
              </w:rPr>
              <w:t>Lezione frontale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autoSpaceDE w:val="false"/>
              <w:ind w:left="71" w:right="0" w:hanging="0"/>
              <w:rPr>
                <w:sz w:val="20"/>
              </w:rPr>
            </w:pPr>
            <w:r>
              <w:rPr>
                <w:sz w:val="20"/>
              </w:rPr>
              <w:t>Lezione partecipata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autoSpaceDE w:val="false"/>
              <w:ind w:left="71" w:right="0" w:hanging="0"/>
              <w:rPr>
                <w:sz w:val="20"/>
              </w:rPr>
            </w:pPr>
            <w:r>
              <w:rPr>
                <w:sz w:val="20"/>
              </w:rPr>
              <w:t>Esercitazione guidata in classe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autoSpaceDE w:val="false"/>
              <w:ind w:left="71" w:right="0" w:hanging="0"/>
              <w:rPr>
                <w:sz w:val="20"/>
              </w:rPr>
            </w:pPr>
            <w:r>
              <w:rPr>
                <w:sz w:val="20"/>
              </w:rPr>
              <w:t>Esercitazione per piccoli gruppi di lavoro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autoSpaceDE w:val="false"/>
              <w:ind w:left="71" w:right="0" w:hanging="0"/>
              <w:rPr>
                <w:rFonts w:ascii="Arial Narrow" w:hAnsi="Arial Narrow" w:cs="Arial Narrow"/>
                <w:sz w:val="20"/>
                <w:lang w:eastAsia="it-IT"/>
              </w:rPr>
            </w:pPr>
            <w:r>
              <w:rPr>
                <w:sz w:val="20"/>
              </w:rPr>
              <w:t>Esercitazioni individuali collettive e domestiche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autoSpaceDE w:val="false"/>
              <w:ind w:left="71" w:right="0" w:hanging="0"/>
              <w:rPr>
                <w:rFonts w:ascii="Arial Narrow" w:hAnsi="Arial Narrow" w:cs="Arial Narrow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lang w:eastAsia="it-IT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CARLO GOLDON</w:t>
            </w:r>
            <w:r>
              <w:rPr/>
              <w:t xml:space="preserve">I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right" w:pos="214" w:leader="none"/>
                <w:tab w:val="left" w:pos="5682" w:leader="none"/>
              </w:tabs>
              <w:suppressAutoHyphens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per rapportare la vita e l’opera dell’autore al contesto storico e culturale del suo temp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right" w:pos="214" w:leader="none"/>
                <w:tab w:val="left" w:pos="5682" w:leader="none"/>
              </w:tabs>
              <w:suppressAutoHyphens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per individuare i caratteri essenziali del teatro goldoniano e la sua novità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right" w:pos="214" w:leader="none"/>
                <w:tab w:val="left" w:pos="5682" w:leader="none"/>
              </w:tabs>
              <w:suppressAutoHyphens w:val="false"/>
              <w:autoSpaceDE w:val="false"/>
              <w:rPr>
                <w:sz w:val="20"/>
              </w:rPr>
            </w:pPr>
            <w:r>
              <w:rPr>
                <w:rFonts w:cs="Arial"/>
                <w:sz w:val="20"/>
              </w:rPr>
              <w:t>saper ricostruire il percorso delle opere di un auto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right" w:pos="214" w:leader="none"/>
                <w:tab w:val="left" w:pos="5682" w:leader="none"/>
              </w:tabs>
              <w:suppressAutoHyphens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otenziamento delle abilità di scrittura a livello ortografico, morfosintattico e lessicale. Produzione di testi di varia tipologia (Tip. A, Tip. B, Tip. C, Tip. D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right" w:pos="214" w:leader="none"/>
                <w:tab w:val="left" w:pos="5682" w:leader="none"/>
              </w:tabs>
              <w:suppressAutoHyphens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avoro con i quotidiani: lettura, sintesi e analisi di articoli proposti dagli alunni o dalla docente</w:t>
            </w:r>
          </w:p>
          <w:p>
            <w:pPr>
              <w:pStyle w:val="Normal"/>
              <w:tabs>
                <w:tab w:val="clear" w:pos="709"/>
                <w:tab w:val="right" w:pos="214" w:leader="none"/>
                <w:tab w:val="left" w:pos="5682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214" w:leader="none"/>
                <w:tab w:val="left" w:pos="568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lang w:eastAsia="it-IT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214" w:right="0" w:hanging="21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vita di Goldoni nel suo tempo, gli anni a  Venezia; i teatri a Venezia;</w:t>
            </w:r>
          </w:p>
          <w:p>
            <w:pPr>
              <w:pStyle w:val="Normal"/>
              <w:suppressAutoHyphens w:val="false"/>
              <w:ind w:left="-5" w:right="0" w:hanging="0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la Riforma del teatro;</w:t>
            </w:r>
          </w:p>
          <w:p>
            <w:pPr>
              <w:pStyle w:val="Normal"/>
              <w:suppressAutoHyphens w:val="false"/>
              <w:ind w:left="214" w:right="0" w:hanging="219"/>
              <w:rPr>
                <w:sz w:val="20"/>
              </w:rPr>
            </w:pPr>
            <w:r>
              <w:rPr>
                <w:rFonts w:cs="Arial"/>
                <w:sz w:val="20"/>
              </w:rPr>
              <w:t>le opere in dialetto;</w:t>
            </w:r>
          </w:p>
          <w:p>
            <w:pPr>
              <w:pStyle w:val="Normal"/>
              <w:suppressAutoHyphens w:val="false"/>
              <w:ind w:left="214" w:right="0" w:hanging="219"/>
              <w:rPr>
                <w:rFonts w:ascii="Arial Narrow" w:hAnsi="Arial Narrow" w:cs="Arial Narrow"/>
                <w:b/>
                <w:b/>
                <w:bCs/>
                <w:sz w:val="20"/>
                <w:lang w:eastAsia="it-IT"/>
              </w:rPr>
            </w:pPr>
            <w:r>
              <w:rPr>
                <w:sz w:val="20"/>
              </w:rPr>
              <w:t>La locandiera</w:t>
            </w:r>
          </w:p>
          <w:p>
            <w:pPr>
              <w:pStyle w:val="Normal"/>
              <w:ind w:left="-5" w:right="0" w:hanging="0"/>
              <w:rPr>
                <w:rFonts w:ascii="Arial Narrow" w:hAnsi="Arial Narrow" w:cs="Arial Narrow"/>
                <w:b/>
                <w:b/>
                <w:bCs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it-I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autoSpaceDE w:val="false"/>
              <w:ind w:left="71" w:right="0" w:hanging="0"/>
              <w:rPr>
                <w:sz w:val="20"/>
              </w:rPr>
            </w:pPr>
            <w:r>
              <w:rPr>
                <w:rFonts w:cs="Arial"/>
                <w:sz w:val="20"/>
              </w:rPr>
              <w:t>Lezione frontale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autoSpaceDE w:val="false"/>
              <w:ind w:left="71" w:right="0" w:hanging="0"/>
              <w:rPr>
                <w:sz w:val="20"/>
              </w:rPr>
            </w:pPr>
            <w:r>
              <w:rPr>
                <w:sz w:val="20"/>
              </w:rPr>
              <w:t>Lezione partecipata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autoSpaceDE w:val="false"/>
              <w:ind w:left="71" w:right="0" w:hanging="0"/>
              <w:rPr>
                <w:sz w:val="20"/>
              </w:rPr>
            </w:pPr>
            <w:r>
              <w:rPr>
                <w:sz w:val="20"/>
              </w:rPr>
              <w:t>Esercitazione guidata in classe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autoSpaceDE w:val="false"/>
              <w:ind w:left="71" w:right="0" w:hanging="0"/>
              <w:rPr>
                <w:sz w:val="20"/>
              </w:rPr>
            </w:pPr>
            <w:r>
              <w:rPr>
                <w:sz w:val="20"/>
              </w:rPr>
              <w:t>Esercitazione per piccoli gruppi di lavoro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autoSpaceDE w:val="false"/>
              <w:ind w:left="71" w:right="0" w:hanging="0"/>
              <w:rPr>
                <w:rFonts w:ascii="Arial Narrow" w:hAnsi="Arial Narrow" w:cs="Arial Narrow"/>
                <w:sz w:val="20"/>
                <w:lang w:eastAsia="it-IT"/>
              </w:rPr>
            </w:pPr>
            <w:r>
              <w:rPr>
                <w:sz w:val="20"/>
              </w:rPr>
              <w:t>Esercitazioni individuali, collettive e domestiche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autoSpaceDE w:val="false"/>
              <w:ind w:left="71" w:right="0" w:hanging="0"/>
              <w:rPr>
                <w:rFonts w:ascii="Arial Narrow" w:hAnsi="Arial Narrow" w:cs="Arial Narrow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lang w:eastAsia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lang w:eastAsia="it-IT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Giuseppe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Parini</w:t>
            </w:r>
          </w:p>
          <w:p>
            <w:pPr>
              <w:pStyle w:val="Normal"/>
              <w:ind w:left="142" w:right="0" w:hanging="142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it-IT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14" w:leader="none"/>
                <w:tab w:val="left" w:pos="5682" w:leader="none"/>
              </w:tabs>
              <w:suppressAutoHyphens w:val="false"/>
              <w:autoSpaceDE w:val="false"/>
              <w:snapToGrid w:val="false"/>
              <w:ind w:left="-4" w:right="0" w:hanging="0"/>
              <w:jc w:val="both"/>
              <w:rPr>
                <w:rFonts w:ascii="Times New Roman" w:hAnsi="Times New Roman" w:cs="Arial"/>
                <w:b/>
                <w:b/>
                <w:i/>
                <w:i/>
                <w:sz w:val="20"/>
                <w:szCs w:val="26"/>
                <w:lang w:eastAsia="it-IT"/>
              </w:rPr>
            </w:pPr>
            <w:r>
              <w:rPr>
                <w:rFonts w:cs="Arial" w:ascii="Times New Roman" w:hAnsi="Times New Roman"/>
                <w:b/>
                <w:i/>
                <w:sz w:val="20"/>
                <w:szCs w:val="26"/>
                <w:lang w:eastAsia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right" w:pos="214" w:leader="none"/>
                <w:tab w:val="left" w:pos="5682" w:leader="none"/>
              </w:tabs>
              <w:suppressAutoHyphens w:val="false"/>
              <w:autoSpaceDE w:val="false"/>
              <w:ind w:left="214" w:right="0" w:hanging="21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per riconoscere i caratteri essenziali di un capolavoro letterario nell’interdipendenza forma-contenuto</w:t>
            </w:r>
          </w:p>
          <w:p>
            <w:pPr>
              <w:pStyle w:val="Normal"/>
              <w:tabs>
                <w:tab w:val="clear" w:pos="709"/>
                <w:tab w:val="right" w:pos="214" w:leader="none"/>
                <w:tab w:val="left" w:pos="5682" w:leader="none"/>
              </w:tabs>
              <w:autoSpaceDE w:val="false"/>
              <w:ind w:left="-4" w:right="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214" w:leader="none"/>
                <w:tab w:val="left" w:pos="5682" w:leader="none"/>
              </w:tabs>
              <w:autoSpaceDE w:val="false"/>
              <w:ind w:left="-4" w:right="0" w:hanging="0"/>
              <w:jc w:val="both"/>
              <w:rPr>
                <w:rFonts w:ascii="Arial Narrow" w:hAnsi="Arial Narrow" w:cs="Arial Narrow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lang w:eastAsia="it-IT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autoSpaceDE w:val="false"/>
              <w:snapToGrid w:val="false"/>
              <w:ind w:left="-5" w:right="0" w:hanging="0"/>
              <w:rPr>
                <w:rFonts w:ascii="Arial Narrow" w:hAnsi="Arial Narrow" w:cs="Arial"/>
                <w:sz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autoSpaceDE w:val="false"/>
              <w:ind w:left="214" w:right="0" w:hanging="21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composizione del poemetto Il Giorno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autoSpaceDE w:val="false"/>
              <w:ind w:left="214" w:right="0" w:hanging="21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autoSpaceDE w:val="false"/>
              <w:ind w:left="214" w:right="0" w:hanging="219"/>
              <w:rPr>
                <w:rFonts w:ascii="Arial Narrow" w:hAnsi="Arial Narrow" w:cs="Arial Narrow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lang w:eastAsia="it-I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autoSpaceDE w:val="false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IDEM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autoSpaceDE w:val="false"/>
              <w:ind w:left="71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autoSpaceDE w:val="false"/>
              <w:ind w:left="71" w:right="0" w:hanging="0"/>
              <w:rPr>
                <w:rFonts w:ascii="Arial Narrow" w:hAnsi="Arial Narrow" w:cs="Arial Narrow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lang w:eastAsia="it-IT"/>
              </w:rPr>
            </w:r>
          </w:p>
        </w:tc>
      </w:tr>
      <w:tr>
        <w:trPr/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UGO FOSCOLO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  <w:tab w:val="left" w:pos="4962" w:leader="none"/>
              </w:tabs>
              <w:suppressAutoHyphens w:val="false"/>
              <w:ind w:left="214" w:right="0" w:hanging="218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saper collegare Foscolo al contesto culturale e letterario del suo temp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  <w:tab w:val="left" w:pos="4962" w:leader="none"/>
              </w:tabs>
              <w:suppressAutoHyphens w:val="false"/>
              <w:ind w:left="214" w:right="0" w:hanging="218"/>
              <w:rPr>
                <w:rFonts w:cs="Arial"/>
                <w:sz w:val="20"/>
              </w:rPr>
            </w:pPr>
            <w:r>
              <w:rPr>
                <w:sz w:val="20"/>
              </w:rPr>
              <w:t>saper individuare i caratteri essenziali della lirica fosco liana e al sua novità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214" w:right="0" w:hanging="218"/>
              <w:rPr>
                <w:sz w:val="20"/>
              </w:rPr>
            </w:pPr>
            <w:r>
              <w:rPr>
                <w:rFonts w:cs="Arial"/>
                <w:sz w:val="20"/>
              </w:rPr>
              <w:t>consolidare la metodologia d’analisi del testo liric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214" w:right="0" w:hanging="218"/>
              <w:rPr>
                <w:sz w:val="20"/>
              </w:rPr>
            </w:pPr>
            <w:r>
              <w:rPr>
                <w:sz w:val="20"/>
              </w:rPr>
              <w:t>potenziamento delle abilità di scrittura a livello ortografico, morfosintattico e lessicale. Produzione di testi di varia tipologia (Tip. A, Tip. B, Tip. C, Tip. D)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214" w:right="0" w:hanging="218"/>
              <w:rPr>
                <w:sz w:val="20"/>
              </w:rPr>
            </w:pPr>
            <w:r>
              <w:rPr>
                <w:sz w:val="20"/>
              </w:rPr>
              <w:t>lavoro con i quotidiani: lettura, sintesi e analisi di articoli proposti dagli alunni o dalla docente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  <w:tab w:val="left" w:pos="4962" w:leader="none"/>
              </w:tabs>
              <w:autoSpaceDE w:val="false"/>
              <w:ind w:left="214" w:right="0" w:hanging="219"/>
              <w:rPr>
                <w:sz w:val="20"/>
              </w:rPr>
            </w:pPr>
            <w:r>
              <w:rPr>
                <w:sz w:val="20"/>
              </w:rPr>
              <w:t>Biografia di Foscolo nel suo tempo</w:t>
            </w:r>
          </w:p>
          <w:p>
            <w:pPr>
              <w:pStyle w:val="Normal"/>
              <w:tabs>
                <w:tab w:val="clear" w:pos="709"/>
                <w:tab w:val="left" w:pos="214" w:leader="none"/>
                <w:tab w:val="left" w:pos="4962" w:leader="none"/>
              </w:tabs>
              <w:autoSpaceDE w:val="false"/>
              <w:ind w:left="214" w:right="0" w:hanging="219"/>
              <w:rPr>
                <w:sz w:val="20"/>
              </w:rPr>
            </w:pPr>
            <w:r>
              <w:rPr>
                <w:sz w:val="20"/>
              </w:rPr>
              <w:t>Neoclassicismo e Preromanticismo</w:t>
            </w:r>
          </w:p>
          <w:p>
            <w:pPr>
              <w:pStyle w:val="Normal"/>
              <w:tabs>
                <w:tab w:val="clear" w:pos="709"/>
                <w:tab w:val="left" w:pos="214" w:leader="none"/>
                <w:tab w:val="left" w:pos="4962" w:leader="none"/>
              </w:tabs>
              <w:autoSpaceDE w:val="false"/>
              <w:ind w:left="214" w:right="0" w:hanging="219"/>
              <w:rPr>
                <w:sz w:val="20"/>
              </w:rPr>
            </w:pPr>
            <w:r>
              <w:rPr>
                <w:sz w:val="20"/>
              </w:rPr>
              <w:t>Il romanzo epistolare</w:t>
            </w:r>
          </w:p>
          <w:p>
            <w:pPr>
              <w:pStyle w:val="Normal"/>
              <w:tabs>
                <w:tab w:val="clear" w:pos="709"/>
                <w:tab w:val="left" w:pos="214" w:leader="none"/>
                <w:tab w:val="left" w:pos="4962" w:leader="none"/>
              </w:tabs>
              <w:autoSpaceDE w:val="false"/>
              <w:ind w:left="214" w:right="0" w:hanging="219"/>
              <w:rPr>
                <w:sz w:val="20"/>
              </w:rPr>
            </w:pPr>
            <w:r>
              <w:rPr>
                <w:sz w:val="20"/>
              </w:rPr>
              <w:t>I sonetti</w:t>
            </w:r>
          </w:p>
          <w:p>
            <w:pPr>
              <w:pStyle w:val="Normal"/>
              <w:tabs>
                <w:tab w:val="clear" w:pos="709"/>
                <w:tab w:val="left" w:pos="214" w:leader="none"/>
                <w:tab w:val="left" w:pos="4962" w:leader="none"/>
              </w:tabs>
              <w:autoSpaceDE w:val="false"/>
              <w:ind w:left="214" w:right="0" w:hanging="219"/>
              <w:rPr>
                <w:rFonts w:cs="Arial"/>
                <w:sz w:val="20"/>
              </w:rPr>
            </w:pPr>
            <w:r>
              <w:rPr>
                <w:sz w:val="20"/>
              </w:rPr>
              <w:t>Il carme Dei sepolcri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ezione frontale </w:t>
            </w:r>
          </w:p>
          <w:p>
            <w:pPr>
              <w:pStyle w:val="Normal"/>
              <w:ind w:left="71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partecipata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autoSpaceDE w:val="false"/>
              <w:ind w:left="71" w:right="0" w:hanging="0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Letture di brani e applicazione degli strumenti di analisi studiati 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autoSpaceDE w:val="false"/>
              <w:ind w:left="71" w:right="0" w:hanging="0"/>
              <w:rPr>
                <w:sz w:val="20"/>
              </w:rPr>
            </w:pPr>
            <w:r>
              <w:rPr>
                <w:sz w:val="20"/>
              </w:rPr>
              <w:t>Esercitazione per piccoli gruppi di lavoro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autoSpaceDE w:val="false"/>
              <w:ind w:left="71" w:right="0" w:hanging="0"/>
              <w:rPr>
                <w:rFonts w:ascii="Arial Narrow" w:hAnsi="Arial Narrow" w:cs="Arial Narrow"/>
                <w:sz w:val="20"/>
                <w:lang w:eastAsia="it-IT"/>
              </w:rPr>
            </w:pPr>
            <w:r>
              <w:rPr>
                <w:sz w:val="20"/>
              </w:rPr>
              <w:t>Esercitazioni individuali, collettive e domestiche</w:t>
            </w:r>
          </w:p>
          <w:p>
            <w:pPr>
              <w:pStyle w:val="Normal"/>
              <w:ind w:left="71" w:right="0" w:hanging="0"/>
              <w:rPr>
                <w:rFonts w:ascii="Arial Narrow" w:hAnsi="Arial Narrow" w:cs="Arial Narrow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564" w:type="dxa"/>
        <w:jc w:val="left"/>
        <w:tblInd w:w="-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7"/>
        <w:gridCol w:w="3932"/>
        <w:gridCol w:w="3710"/>
        <w:gridCol w:w="2169"/>
        <w:gridCol w:w="1236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 xml:space="preserve">UNITA’ DI  PROGRAMMAZIONE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° PERIODO   DAL  07//01/2015</w:t>
              <w:tab/>
              <w:t xml:space="preserve">   AL 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lang w:eastAsia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lang w:eastAsia="it-IT"/>
              </w:rPr>
            </w:pPr>
            <w:r>
              <w:rPr>
                <w:rFonts w:cs="Arial"/>
                <w:b/>
                <w:bCs/>
                <w:i/>
                <w:sz w:val="20"/>
              </w:rPr>
              <w:t>ALESSANDRO MANZONI</w:t>
            </w:r>
          </w:p>
          <w:p>
            <w:pPr>
              <w:pStyle w:val="Normal"/>
              <w:ind w:left="142" w:right="0" w:hanging="142"/>
              <w:rPr>
                <w:rFonts w:ascii="Arial Narrow" w:hAnsi="Arial Narrow" w:cs="Arial Narrow"/>
                <w:b/>
                <w:b/>
                <w:i/>
                <w:i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eastAsia="it-IT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  <w:tab w:val="left" w:pos="4962" w:leader="none"/>
              </w:tabs>
              <w:suppressAutoHyphens w:val="false"/>
              <w:ind w:left="214" w:right="0" w:hanging="218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saper rapportare Manzoni al contesto storico, culturale e letterario del suo tempo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214" w:right="0" w:hanging="218"/>
              <w:rPr>
                <w:sz w:val="20"/>
              </w:rPr>
            </w:pPr>
            <w:r>
              <w:rPr>
                <w:sz w:val="20"/>
              </w:rPr>
              <w:t>sapersi orientare nel sistema tematico e stilistico delle opere manzoniane  in particolare del romanzo storic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214" w:right="0" w:hanging="218"/>
              <w:rPr>
                <w:sz w:val="20"/>
              </w:rPr>
            </w:pPr>
            <w:r>
              <w:rPr>
                <w:sz w:val="20"/>
              </w:rPr>
              <w:t xml:space="preserve">saper analizzare un testo in poesia </w:t>
            </w:r>
          </w:p>
          <w:p>
            <w:pPr>
              <w:pStyle w:val="Normal"/>
              <w:tabs>
                <w:tab w:val="clear" w:pos="709"/>
                <w:tab w:val="right" w:pos="214" w:leader="none"/>
                <w:tab w:val="left" w:pos="5682" w:leader="none"/>
              </w:tabs>
              <w:suppressAutoHyphens w:val="false"/>
              <w:autoSpaceDE w:val="false"/>
              <w:ind w:left="214" w:right="0" w:hanging="2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4" w:right="0" w:hanging="219"/>
              <w:rPr>
                <w:sz w:val="20"/>
              </w:rPr>
            </w:pPr>
            <w:r>
              <w:rPr>
                <w:sz w:val="20"/>
              </w:rPr>
              <w:t>Biografia di Manzoni nel suo tempo</w:t>
            </w:r>
          </w:p>
          <w:p>
            <w:pPr>
              <w:pStyle w:val="Normal"/>
              <w:suppressAutoHyphens w:val="false"/>
              <w:ind w:left="214" w:right="0" w:hanging="219"/>
              <w:rPr>
                <w:rFonts w:cs="Arial"/>
                <w:sz w:val="20"/>
              </w:rPr>
            </w:pPr>
            <w:r>
              <w:rPr>
                <w:sz w:val="20"/>
              </w:rPr>
              <w:t>La poetica romantica di Manzoni</w:t>
            </w:r>
          </w:p>
          <w:p>
            <w:pPr>
              <w:pStyle w:val="Normal"/>
              <w:suppressAutoHyphens w:val="false"/>
              <w:autoSpaceDE w:val="false"/>
              <w:ind w:left="214" w:right="0" w:hanging="21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li Inni sacri, le Odi, le tragedie.</w:t>
            </w:r>
          </w:p>
          <w:p>
            <w:pPr>
              <w:pStyle w:val="Normal"/>
              <w:suppressAutoHyphens w:val="false"/>
              <w:autoSpaceDE w:val="false"/>
              <w:ind w:left="214" w:right="0" w:hanging="21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 Promessi sposi:la composizione, le tre redazioni, la questione della lingua, </w:t>
            </w:r>
          </w:p>
          <w:p>
            <w:pPr>
              <w:pStyle w:val="Normal"/>
              <w:suppressAutoHyphens w:val="false"/>
              <w:autoSpaceDE w:val="false"/>
              <w:ind w:left="214" w:right="0" w:hanging="21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trama e i temi; tecniche narrative.</w:t>
            </w:r>
          </w:p>
          <w:p>
            <w:pPr>
              <w:pStyle w:val="Normal"/>
              <w:suppressAutoHyphens w:val="false"/>
              <w:autoSpaceDE w:val="false"/>
              <w:ind w:left="-5" w:right="0" w:hanging="0"/>
              <w:rPr>
                <w:rFonts w:ascii="Arial Narrow" w:hAnsi="Arial Narrow" w:cs="Arial Narrow"/>
                <w:sz w:val="20"/>
                <w:lang w:eastAsia="it-IT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autoSpaceDE w:val="false"/>
              <w:ind w:left="-5" w:right="0" w:hanging="0"/>
              <w:rPr>
                <w:rFonts w:ascii="Arial Narrow" w:hAnsi="Arial Narrow" w:cs="Arial Narrow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lang w:eastAsia="it-I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autoSpaceDE w:val="false"/>
              <w:ind w:left="71" w:right="0" w:hanging="0"/>
              <w:rPr>
                <w:sz w:val="20"/>
              </w:rPr>
            </w:pPr>
            <w:r>
              <w:rPr>
                <w:sz w:val="20"/>
              </w:rPr>
              <w:t>Lezione partecipata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autoSpaceDE w:val="false"/>
              <w:ind w:left="71" w:right="0" w:hanging="0"/>
              <w:rPr>
                <w:rFonts w:cs="Arial"/>
                <w:sz w:val="20"/>
              </w:rPr>
            </w:pPr>
            <w:r>
              <w:rPr>
                <w:sz w:val="20"/>
              </w:rPr>
              <w:t>Lezione frontale</w:t>
            </w:r>
          </w:p>
          <w:p>
            <w:pPr>
              <w:pStyle w:val="Normal"/>
              <w:ind w:left="71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tture di brani e applicazione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autoSpaceDE w:val="false"/>
              <w:ind w:left="71" w:right="0" w:hanging="0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degli strumenti di analisi studiati 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autoSpaceDE w:val="false"/>
              <w:ind w:left="71" w:right="0" w:hanging="0"/>
              <w:rPr>
                <w:rFonts w:cs="Arial"/>
                <w:sz w:val="20"/>
              </w:rPr>
            </w:pPr>
            <w:r>
              <w:rPr>
                <w:sz w:val="20"/>
              </w:rPr>
              <w:t>Esercitazione per piccoli gruppi di lavoro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autoSpaceDE w:val="false"/>
              <w:ind w:left="71" w:right="0" w:hanging="0"/>
              <w:rPr>
                <w:sz w:val="20"/>
              </w:rPr>
            </w:pPr>
            <w:r>
              <w:rPr>
                <w:rFonts w:cs="Arial"/>
                <w:sz w:val="20"/>
              </w:rPr>
              <w:t>Esercitazioni individuali, collettive e domestich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GIACOMO LEOPARDI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  <w:tab w:val="left" w:pos="4962" w:leader="none"/>
              </w:tabs>
              <w:suppressAutoHyphens w:val="false"/>
              <w:ind w:left="214" w:right="0" w:hanging="218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saper rapportare Leopardi al contesto storico,culturale e letterario del suo tempo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214" w:right="0" w:hanging="218"/>
              <w:rPr>
                <w:sz w:val="20"/>
              </w:rPr>
            </w:pPr>
            <w:r>
              <w:rPr>
                <w:sz w:val="20"/>
              </w:rPr>
              <w:t>saper cogliere la novità e la centralità di Leopardi nel panorama culturale del suo temp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214" w:right="0" w:hanging="218"/>
              <w:rPr>
                <w:sz w:val="20"/>
              </w:rPr>
            </w:pPr>
            <w:r>
              <w:rPr>
                <w:sz w:val="20"/>
              </w:rPr>
              <w:t xml:space="preserve">saper analizzare un testo in poesia e prosa. </w:t>
            </w:r>
          </w:p>
          <w:p>
            <w:pPr>
              <w:pStyle w:val="Normal"/>
              <w:suppressAutoHyphens w:val="false"/>
              <w:ind w:left="214" w:right="0" w:hanging="2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9" w:right="0" w:hanging="284"/>
              <w:rPr>
                <w:rFonts w:ascii="Arial Narrow" w:hAnsi="Arial Narrow" w:cs="Arial Narrow"/>
                <w:sz w:val="22"/>
                <w:szCs w:val="22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it-IT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" w:right="0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iografia di Leopardi nel suo tempo</w:t>
            </w:r>
          </w:p>
          <w:p>
            <w:pPr>
              <w:pStyle w:val="Normal"/>
              <w:suppressAutoHyphens w:val="false"/>
              <w:autoSpaceDE w:val="false"/>
              <w:ind w:left="-5" w:right="0" w:hanging="0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a teoria del piacere, il pessimismo storico e il pessimismo cosmico;</w:t>
            </w:r>
          </w:p>
          <w:p>
            <w:pPr>
              <w:pStyle w:val="Normal"/>
              <w:suppressAutoHyphens w:val="false"/>
              <w:autoSpaceDE w:val="false"/>
              <w:ind w:left="-5" w:right="0" w:hanging="0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 Canti;</w:t>
            </w:r>
          </w:p>
          <w:p>
            <w:pPr>
              <w:pStyle w:val="Normal"/>
              <w:suppressAutoHyphens w:val="false"/>
              <w:autoSpaceDE w:val="false"/>
              <w:ind w:left="-5" w:right="0" w:hanging="0"/>
              <w:rPr>
                <w:rFonts w:ascii="Arial Narrow" w:hAnsi="Arial Narrow" w:cs="Arial Narrow"/>
                <w:b/>
                <w:b/>
                <w:bCs/>
                <w:sz w:val="20"/>
                <w:lang w:eastAsia="it-IT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e Operette morali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ind w:left="-5" w:right="0" w:hanging="0"/>
              <w:rPr>
                <w:rFonts w:ascii="Arial Narrow" w:hAnsi="Arial Narrow" w:cs="Arial Narrow"/>
                <w:b/>
                <w:b/>
                <w:bCs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it-I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autoSpaceDE w:val="false"/>
              <w:ind w:left="71" w:right="0" w:hanging="0"/>
              <w:rPr>
                <w:sz w:val="20"/>
              </w:rPr>
            </w:pPr>
            <w:r>
              <w:rPr>
                <w:rFonts w:cs="Arial"/>
                <w:sz w:val="20"/>
              </w:rPr>
              <w:t>IDEM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autoSpaceDE w:val="false"/>
              <w:ind w:left="71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1" w:right="0" w:hanging="0"/>
              <w:rPr>
                <w:rFonts w:ascii="Arial Narrow" w:hAnsi="Arial Narrow" w:cs="Arial Narrow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lang w:eastAsia="it-I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14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8540"/>
      </w:tblGrid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iove di Sacco, 31 ottobre 2014               </w:t>
        <w:tab/>
        <w:tab/>
        <w:tab/>
        <w:tab/>
        <w:tab/>
        <w:tab/>
        <w:tab/>
        <w:t>Firma del docente         MURA ANTONELLA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97" w:top="1418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79070" cy="1733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65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1" w:hanging="341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450"/>
        </w:tabs>
        <w:ind w:left="450" w:hanging="454"/>
      </w:pPr>
      <w:rPr>
        <w:rFonts w:ascii="Times" w:hAnsi="Times" w:cs="Times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lang w:val="zxx"/>
    </w:rPr>
  </w:style>
  <w:style w:type="character" w:styleId="WW8Num4z0">
    <w:name w:val="WW8Num4z0"/>
    <w:qFormat/>
    <w:rPr>
      <w:i/>
      <w:sz w:val="20"/>
      <w:szCs w:val="24"/>
    </w:rPr>
  </w:style>
  <w:style w:type="character" w:styleId="WW8Num4z1">
    <w:name w:val="WW8Num4z1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;Times New Roman" w:hAnsi="Times;Times New Roman" w:cs="Times;Times New Roman"/>
      <w:sz w:val="20"/>
    </w:rPr>
  </w:style>
  <w:style w:type="character" w:styleId="WW8Num7z0">
    <w:name w:val="WW8Num7z0"/>
    <w:qFormat/>
    <w:rPr>
      <w:rFonts w:ascii="Times New Roman" w:hAnsi="Times New Roman" w:cs="Arial"/>
      <w:sz w:val="20"/>
    </w:rPr>
  </w:style>
  <w:style w:type="character" w:styleId="WW8Num8z0">
    <w:name w:val="WW8Num8z0"/>
    <w:qFormat/>
    <w:rPr>
      <w:rFonts w:ascii="Times;Times New Roman" w:hAnsi="Times;Times New Roman" w:cs="Courier New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lang w:val="it-IT"/>
    </w:rPr>
  </w:style>
  <w:style w:type="character" w:styleId="WW8Num13z1">
    <w:name w:val="WW8Num13z1"/>
    <w:qFormat/>
    <w:rPr>
      <w:rFonts w:ascii="Calibri" w:hAnsi="Calibri" w:cs="Calibri"/>
      <w:b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Calibri" w:cs="Arial"/>
      <w:color w:val="auto"/>
      <w:kern w:val="2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Calibri;Arial" w:hAnsi="Calibri;Arial" w:cs="Calibri;Arial"/>
      <w:bCs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 Narrow" w:hAnsi="Arial Narrow" w:cs="Arial Narrow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33:00Z</dcterms:created>
  <dc:creator>Asus</dc:creator>
  <dc:description/>
  <dc:language>en-US</dc:language>
  <cp:lastModifiedBy>Cavallin</cp:lastModifiedBy>
  <dcterms:modified xsi:type="dcterms:W3CDTF">2014-10-02T20:33:00Z</dcterms:modified>
  <cp:revision>4</cp:revision>
  <dc:subject/>
  <dc:title/>
</cp:coreProperties>
</file>